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全自动血压计技术参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25"/>
        <w:gridCol w:w="6629"/>
      </w:tblGrid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序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求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原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示波法</w:t>
            </w:r>
          </w:p>
        </w:tc>
      </w:tr>
      <w:tr>
        <w:trPr>
          <w:trHeight w:val="63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C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显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数字显示</w:t>
            </w:r>
          </w:p>
        </w:tc>
      </w:tr>
      <w:tr>
        <w:trPr>
          <w:trHeight w:val="63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center" w:pos="3056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可设置反转测量结果，方便体检</w:t>
            </w:r>
          </w:p>
        </w:tc>
      </w:tr>
      <w:tr>
        <w:trPr>
          <w:trHeight w:val="63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C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位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左、右臂</w:t>
            </w:r>
          </w:p>
        </w:tc>
      </w:tr>
      <w:tr>
        <w:trPr>
          <w:trHeight w:val="12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适用于各种人群，机体设计更方便孕妇、老年人、残疾人及各种行动不便的病人使用。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臂周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8~3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厘米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压力显示范围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~300mmHg</w:t>
            </w:r>
          </w:p>
        </w:tc>
      </w:tr>
      <w:tr>
        <w:trPr>
          <w:trHeight w:val="63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范围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血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~299mmHg</w:t>
            </w:r>
          </w:p>
        </w:tc>
      </w:tr>
      <w:tr>
        <w:trPr>
          <w:trHeight w:val="63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脉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~2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拍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min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内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血压，脉率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精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血压精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3mmHg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脉搏测量精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压力检测装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容型压力传感器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打印装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热敏打印，自动裁纸</w:t>
            </w:r>
          </w:p>
        </w:tc>
      </w:tr>
      <w:tr>
        <w:trPr>
          <w:trHeight w:val="12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打印模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</w:rPr>
              <w:t>具有高速打印</w:t>
            </w:r>
            <w:r>
              <w:rPr>
                <w:rFonts w:eastAsia="微软雅黑" w:cs="微软雅黑" w:ascii="微软雅黑" w:hAnsi="微软雅黑"/>
                <w:color w:val="000000"/>
                <w:w w:val="9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</w:rPr>
              <w:t>大字体打印，位图打印，图形打印，列表打印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</w:rPr>
              <w:t>注释打印，脉搏波形打印，</w:t>
            </w:r>
            <w:r>
              <w:rPr>
                <w:rFonts w:eastAsia="微软雅黑" w:cs="微软雅黑" w:ascii="微软雅黑" w:hAnsi="微软雅黑"/>
                <w:color w:val="000000"/>
                <w:w w:val="90"/>
                <w:sz w:val="24"/>
                <w:szCs w:val="24"/>
              </w:rPr>
              <w:t>IHB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</w:rPr>
              <w:t>打印，</w:t>
            </w:r>
            <w:r>
              <w:rPr>
                <w:rFonts w:eastAsia="微软雅黑" w:cs="微软雅黑" w:ascii="微软雅黑" w:hAnsi="微软雅黑"/>
                <w:color w:val="000000"/>
                <w:w w:val="90"/>
                <w:sz w:val="24"/>
                <w:szCs w:val="24"/>
              </w:rPr>
              <w:t>WHO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</w:rPr>
              <w:t>血压分类打印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超压保护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压力达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mmHg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，急速排气保护。排气时间不大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秒。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击防护形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类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型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操作环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温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~40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湿度低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5%RH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存储环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温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-20~60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湿度低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5%RH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质认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SO9001,ISO13485</w:t>
            </w:r>
          </w:p>
        </w:tc>
      </w:tr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音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普通话指导测量</w:t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认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舒张压及收缩压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的精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过专业机构认证</w:t>
            </w:r>
          </w:p>
        </w:tc>
      </w:tr>
      <w:tr>
        <w:trPr>
          <w:trHeight w:val="17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C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售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免费质保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年，提供省内三甲医院使用名单及联系方式，具有本地化售后服务，仪器质保期间每年免费返厂检测一次并出具厂家检测报告。提供单次检测报价。</w:t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11"/>
          <w:szCs w:val="1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11"/>
          <w:szCs w:val="1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11"/>
          <w:szCs w:val="1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11"/>
          <w:szCs w:val="11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0:00Z</dcterms:created>
  <dc:creator>余玲慧</dc:creator>
  <dc:description/>
  <dc:language>en-US</dc:language>
  <cp:lastModifiedBy>余玲慧</cp:lastModifiedBy>
  <dcterms:modified xsi:type="dcterms:W3CDTF">2020-10-27T06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